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Согласован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на профсоюзном собрании</w:t>
      </w:r>
    </w:p>
    <w:p>
      <w:pPr>
        <w:pStyle w:val="Normal"/>
        <w:jc w:val="right"/>
        <w:rPr/>
      </w:pPr>
      <w:r>
        <w:rPr/>
        <w:t xml:space="preserve">МБДОУ №59 «Солнечная стран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>24.02.</w:t>
      </w:r>
      <w:r>
        <w:rPr/>
        <w:t xml:space="preserve"> </w:t>
      </w:r>
      <w:r>
        <w:rPr>
          <w:u w:val="single"/>
        </w:rPr>
        <w:t>2025 г</w:t>
      </w:r>
      <w:r>
        <w:rPr/>
        <w:t>.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</w:t>
      </w:r>
      <w:r>
        <w:rPr/>
        <w:t xml:space="preserve">протокол № </w:t>
      </w:r>
      <w:r>
        <w:rPr>
          <w:u w:val="single"/>
        </w:rPr>
        <w:t>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рофсоюзного комитета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6"/>
        <w:gridCol w:w="31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ые собр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полнения коллективного договора за 2024 год. Публичный отчет ПП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офсоюзной недели в рамках мероприятий, посвященных Дню Профсоюзов Республики Татарста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рофсоюзного комит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профсоюзного комит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 профсоюз вновь пришедших сотрудни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товности дошкольного образовательного учреждения к новому учебному го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отпу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й выплатой отпускных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офсоюзного комитета в подготовке и проведения СЗД, аттестации педагогических работни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союзной недели в рамках мероприятий, посвященных Дню Профсоюзов Республики Татарста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тивной работе в профсоюзной организ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атериальной помощи сотрудника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итинге, посвященному Дню международной солидарности 1 мая, 9 мая День Победы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 массов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отрудников с днем рождения, чествование юбиляр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спубликанских и территориальных проектов «За здоровьем в Крым», «Тур выходного дня», «Путевка за полцены», «Путешествие с Профсоюзом», «Помоги собраться в школу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предоставлении путевок в санатории и детские лагеря отдых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охраны труда под девизом «Профсоюзы на охране твоего труда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1 мая – День международной солидарности трудящихся». Проведение мероприятий «9 мая- День Победы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День профсоюзного работник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с приглашением пенсионеров и ветеранов педагогического труда, посвященное Дню Учителя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портивных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тенн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ахматно- шашечный турни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дседатель ППО: Зим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6:00Z</dcterms:created>
  <dc:creator>Your User Name</dc:creator>
  <dc:description/>
  <cp:keywords/>
  <dc:language>en-US</dc:language>
  <cp:lastModifiedBy>RePack by Diakov</cp:lastModifiedBy>
  <cp:lastPrinted>2018-03-21T15:09:00Z</cp:lastPrinted>
  <dcterms:modified xsi:type="dcterms:W3CDTF">2025-03-04T06:23:00Z</dcterms:modified>
  <cp:revision>37</cp:revision>
  <dc:subject/>
  <dc:title/>
</cp:coreProperties>
</file>